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shing You Were Somehow Here Again (Phantom of the Opera) 2:2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harles Hart</w:t>
        <w:tab/>
        <w:t>Additional Lyrics by Richard Stilgo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te: Shortened version –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 omit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 were once my one companion</w:t>
        <w:br/>
        <w:t>You were all that mattered</w:t>
        <w:br/>
        <w:t>You were once a friend and father</w:t>
        <w:br/>
        <w:t>Then my world was shattered</w:t>
        <w:br/>
        <w:br/>
        <w:t>Wishing you were somehow here again</w:t>
        <w:br/>
        <w:t>Wishing you were somehow near</w:t>
        <w:br/>
        <w:t>Sometimes it seemed if I just dreamed</w:t>
        <w:br/>
        <w:t>Somehow you would be here</w:t>
        <w:br/>
        <w:br/>
        <w:t>Wishing I could hear your voice again</w:t>
        <w:br/>
        <w:t>Knowing that I never would</w:t>
        <w:br/>
        <w:t>Dreaming of you won't help me to do</w:t>
        <w:br/>
        <w:t>All that you dreamed I could</w:t>
        <w:br/>
        <w:br/>
        <w:t>Wishing you were somehow here again</w:t>
        <w:br/>
        <w:t>Knowing we must say goodbye</w:t>
        <w:br/>
        <w:br/>
        <w:t>Try to forgive</w:t>
        <w:br/>
        <w:t>Teach me to live</w:t>
        <w:br/>
        <w:t>Give me the strength to try!</w:t>
        <w:br/>
        <w:br/>
        <w:t>No more memories</w:t>
        <w:br/>
        <w:t>No more silent tears</w:t>
        <w:br/>
        <w:t>No more gazing across the wasted years</w:t>
        <w:br/>
        <w:br/>
        <w:t>Help me say goodbye</w:t>
        <w:br/>
        <w:t>Help me say goodby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3:00Z</dcterms:created>
  <dc:creator>Guy Dearden</dc:creator>
  <dc:description/>
  <cp:keywords/>
  <dc:language>en-US</dc:language>
  <cp:lastModifiedBy>Guy Lynton Dearden</cp:lastModifiedBy>
  <dcterms:modified xsi:type="dcterms:W3CDTF">2013-12-16T07:38:00Z</dcterms:modified>
  <cp:revision>3</cp:revision>
  <dc:subject/>
  <dc:title>All I Ask Of You (Phantom of the Opera)</dc:title>
</cp:coreProperties>
</file>